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塔什库尔干县旅游领域基层政务公开标准目录</w:t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85"/>
        <w:gridCol w:w="750"/>
        <w:gridCol w:w="1125"/>
        <w:gridCol w:w="1305"/>
        <w:gridCol w:w="777"/>
        <w:gridCol w:w="663"/>
        <w:gridCol w:w="2249"/>
        <w:gridCol w:w="414"/>
        <w:gridCol w:w="411"/>
        <w:gridCol w:w="414"/>
        <w:gridCol w:w="441"/>
        <w:gridCol w:w="384"/>
        <w:gridCol w:w="45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事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内容（要素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依据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时限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主体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渠道和载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对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方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公开层级</w:t>
            </w:r>
          </w:p>
        </w:tc>
      </w:tr>
      <w:tr>
        <w:trPr>
          <w:trHeight w:val="65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事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全社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特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群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依申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县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333333"/>
                <w:sz w:val="24"/>
                <w:szCs w:val="24"/>
              </w:rPr>
              <w:t>乡级</w:t>
            </w:r>
          </w:p>
        </w:tc>
      </w:tr>
      <w:tr>
        <w:trPr>
          <w:trHeight w:val="44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法律法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旅游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行社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导游人员管理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国公民出国旅游管理办法》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领域地方性法规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30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规章及规范性文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部门和地方政府规章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领域各类规范性文件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42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规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本地旅游发展规划文本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旅游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文化和旅游部关于印发〈文化和旅游规划管理办法〉的通知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A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级旅游景区基本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本地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A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级旅游景区的基本信息，包括名称、所在地、等级及评定年份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本地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A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级旅游景区的服务信息，包括景区开放时间、联系电话及临时停止开放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本地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A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级旅游景区内的文物保护单位基本信息，包括文物保护单位名称、等级及评定年份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旅游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行社名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行社名称、地址等基本信息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旅游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行社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厕所建设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厕所建设数量及厕位数量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73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提示警示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安全提示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消费警示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文物保护提示信息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7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41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安全应急处置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应急保障组织机构及职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应急保障工作预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应急响应、热点问题处置情况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53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市场举报投诉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受理旅游市场举报投诉的途径和方式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旅游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文化市场综合行政执法管理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游行政处罚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游投诉处理办法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357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文明旅游宣传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文明旅游宣传主题及活动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旅游志愿服务信息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监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随机抽查事项清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事项名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对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内容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部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方式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国务院办公厅关于推广随机抽查规范事中事后监管的通知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对旅行社的随机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主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内容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方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情况及查处结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国务院办公厅关于推广随机抽查规范事中事后监管的通知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监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对导游的随机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主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内容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方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情况及查处结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国务院办公厅关于推广随机抽查规范事中事后监管的通知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对在线旅游经营者的随机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主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内容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方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抽查情况及查处结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关于全面推进政务公开工作的意见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国务院办公厅关于推广随机抽查规范事中事后监管的通知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对旅行社违法行为的行政处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主体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案由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程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结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旅游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行社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行社条例实施细则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游安全管理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国公民出国旅游管理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7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导游人员管理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8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导游管理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9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大陆居民赴台湾地区旅游管理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0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在线旅游经营服务管理暂行规定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游行政处罚办法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执法决定信息在决定作出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7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，其他相关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943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对导游违法行为的行政处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主体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案由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程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结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旅游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行社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行社条例实施细则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国公民出国旅游管理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导游人员管理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7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导游管理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8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游行政处罚办法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执法决定信息在决定作出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7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，其他相关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34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对在线旅游经营者违法行为的行政处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主体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案由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4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5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程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6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处罚结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1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中华人民共和国政府信息公开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在线旅游经营服务管理暂行规定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3.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《旅游行政处罚办法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执法决定信息在决定作出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7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，其他相关信息形成或变更之日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20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个工作日内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县级（市辖区、县级市）文化和旅游行政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■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两微一端□发布会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公开查阅点□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便民服务站□入户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社区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企事业单位</w:t>
            </w: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□</w:t>
            </w:r>
            <w:r>
              <w:rPr>
                <w:rFonts w:ascii="Calibri" w:hAnsi="Calibri" w:cs="Times New Roman"/>
                <w:color w:val="333333"/>
                <w:kern w:val="2"/>
                <w:sz w:val="18"/>
                <w:szCs w:val="18"/>
                <w:lang w:bidi="ar-SA"/>
              </w:rPr>
              <w:t>精准推送□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Calibri" w:hAnsi="Calibri" w:eastAsia="宋体" w:cs="Times New Roman"/>
                <w:color w:val="333333"/>
                <w:kern w:val="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17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4:57Z</dcterms:created>
  <dc:creator>Administrator</dc:creator>
  <dc:description/>
  <dc:language>en-US</dc:language>
  <cp:lastModifiedBy>Admin</cp:lastModifiedBy>
  <cp:lastPrinted>2023-10-13T17:36:00Z</cp:lastPrinted>
  <dcterms:modified xsi:type="dcterms:W3CDTF">2023-10-13T13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D7EAABAC4A39851B3B2CD3D066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