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sz w:val="36"/>
          <w:szCs w:val="36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36"/>
          <w:szCs w:val="36"/>
          <w:shd w:fill="FFFFFF" w:val="clear"/>
        </w:rPr>
        <w:t>《喀什地区关于进一步优化政务服务便民热线的工作方案》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36"/>
          <w:szCs w:val="36"/>
          <w:shd w:fill="FFFFFF" w:val="clear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36"/>
          <w:szCs w:val="36"/>
          <w:shd w:fill="FFFFFF" w:val="clear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近日，喀什地区行政公署印发了《喀什地区关于进一步优化政务服务便民热线的工作方案》（以下简称《方案》）。为指导做好方案实施，现对有关要点作出解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一、政策背景和制定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政务服务便民热线直接面向企业和群众，是连接政府与社会的桥梁，是反映问题建议、促进科学决策、推动解决政务服务问题的重要渠道，近年来在为企为民排忧解难上发挥了积极作用。党中央、国务院对热线工作高度重视，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日，李克强总理主持召开国务院常务会议进行研究，要求优化政务服务便民热线，使政务服务便民热线接得更快、分得更准、办得更实。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日，国务院办公厅印发《国务院办公厅关于进一步优化地方政务服务便民热线的指导意见》（国办发〔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53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号，以下简称《指导意见》），对地方政务服务便民热线优化工作作出部署；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日，自治区人民政府办公厅印发《关于进一步优化政务服务便民热线的工作方案》（新政办发〔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43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号，以下简称《工作方案》）。喀什地区行政公署认真学习领会《指导意见》和《工作方案》，在深入摸底、广泛调研、征求意见的基础上，形成了《方案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月底前，除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10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19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0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2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等紧急热线外，将喀什地区各级各部门设立的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3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条政务服务便民热线进行归并，在地区层面实现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一个号码服务。归并后的热线统一为“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政务服务热线”，语音呼叫号码为“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”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，提供“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7×24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小时”全天候人工服务。同时，优化流程和资源配置，实现热线受理与后台办理服务紧密衔接，不断深化接诉即办改革，健全受理、办理、反馈、督办、回访、重办、评价等环节的办理流程，确保企业和群众反映的问题和合理诉求及时得到处置和办理，使政务服务热线接得更快、分得更准、办得更实，打造便捷、高效、规范、智慧的政务服务“总客服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《方案》共有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个方面，细化分解为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项具体工作任务，每项任务均明确责任单位和完成时限，按计划推进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（一）加快热线归并。主要包括统一热线名称，归并各类热线，做好平稳过渡。喀什地区各级各部门设立的政务服务便民热线，要全部取消号码，整体并入地区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热线。垂直管理部门设立并在喀什地区接听的政务服务便民热线，按照整体并入、双号并行、设分中心三种方式归并到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热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（二）优化运行机制。主要包括明确热线管理机构，明确热线受理范围，优化热线工作流程，健全考核督办机制。进一步完善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热线的受理、派单、办理、答复、督办、办结、回访、评价等环节的工作流程，实现企业和群众诉求办理的闭环运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（一）加强组织领导。明确喀什地区行署办公室、各地级部门（单位）、各县（市）人民政府办公室、热线管理部门等责任，发挥工作合力，确保工作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（二）加强队伍建设。各级部门要加大对热线工作的支撑力度，明确部门内部热线办理工作职责和人员，做好热线归并后的工作衔接和业务延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（三）加强制度保障。根据热线工作实际情况，制定和完善相关管理制度，建立经费保障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6"/>
        <w:ind w:firstLine="672"/>
        <w:jc w:val="both"/>
        <w:textAlignment w:val="auto"/>
        <w:rPr>
          <w:rFonts w:ascii="仿宋" w:hAnsi="仿宋" w:eastAsia="仿宋" w:cs="方正仿宋_GBK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（四）加强宣传培训。充分利用网络、报刊、广播、电视等新闻媒体，广泛宣传政务服务热线的功能和作用，营造良好的舆论氛围，让</w:t>
      </w:r>
      <w:r>
        <w:rPr>
          <w:rFonts w:eastAsia="仿宋" w:cs="方正仿宋_GBK;微软雅黑" w:ascii="仿宋" w:hAnsi="仿宋"/>
          <w:color w:val="333333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方正仿宋_GBK;微软雅黑" w:eastAsia="仿宋"/>
          <w:color w:val="333333"/>
          <w:spacing w:val="8"/>
          <w:sz w:val="32"/>
          <w:szCs w:val="32"/>
          <w:shd w:fill="FFFFFF" w:val="clear"/>
        </w:rPr>
        <w:t>热线家喻户晓、便民利企。</w:t>
      </w:r>
    </w:p>
    <w:sectPr>
      <w:type w:val="nextPage"/>
      <w:pgSz w:w="11850" w:h="16783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7:00Z</dcterms:created>
  <dc:creator>小艾</dc:creator>
  <dc:description/>
  <dc:language>en-US</dc:language>
  <cp:lastModifiedBy>Administrator</cp:lastModifiedBy>
  <dcterms:modified xsi:type="dcterms:W3CDTF">2021-07-26T10:5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