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6"/>
          <w:sz w:val="36"/>
          <w:szCs w:val="36"/>
          <w:u w:val="none"/>
          <w:shd w:fill="FFFFFF" w:val="clear"/>
          <w:vertAlign w:val="baseline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塔什库尔干塔吉克自治县防洪应急预案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6"/>
          <w:sz w:val="36"/>
          <w:szCs w:val="36"/>
          <w:u w:val="none"/>
          <w:shd w:fill="FFFFFF" w:val="clear"/>
          <w:vertAlign w:val="baseline"/>
        </w:rPr>
        <w:t>》的政策解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</w:rPr>
        <w:t>近日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塔什库尔干县人民政府办公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</w:rPr>
        <w:t>印发了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塔什库尔干塔吉克自治县防洪应急预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》（以下简称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预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》）。为指导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做好方案实施，现对有关要点作出解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政策背景和制定依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国家防总《国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[2003]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号通知》为依据，以习近平新时代中国特色社会主义思想为指导，树牢以人民为中心的发展思想，充分发挥县域自身力量，紧紧围绕“以防为主，防抗结合”的防汛原则，确保县域内人民生命财产，重要工程设施的安全。塔什库尔干县人民政府办公室认真学习领会国家防总文件精神，在深入摸底、广泛调研、征求意见的基础上，形成了《预案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、目标任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县委、政府为主，成立全县“防汛抗旱指挥部”，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决贯彻执行《国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[2003]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通知书》各级地方人民政府行政首长，防汛抗旱工作职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、主要内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预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》共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防洪指挥系统、防汛调度方案、防御突发性洪水方案、预防预警信息、应急响应和保障措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方面，每项任务均明确责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和目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健全领导保障机制，确保抗洪抢险快速反应，组织有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设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防洪指挥系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主要包括建立防洪抢险指挥体系，明确指挥部职责、行政首长职责、成员单位职责和指挥部办公室职责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防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调度方案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立足日常训练和实战演练，加强防汛组织与准备，确保做到一遇险情，快速反应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御突发性洪水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重点针对溃坝型洪水和暴雨型洪水，区分不同情况，做到早发现、早预警、早防范，同时划分危险区和安全区，引导群众安全有序转移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四）预防预警信息。重点从预防预警信息、预防预警行动、预警支持系统三个方面区分不同情况，明确灾情处置流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五）应急响应。根据洪涝灾害的严重程度和范围，将应急响应行动分为四级，明确每一级相应标准和响应行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六）保障措施。重点明确行政首长责任制、防汛指挥机构、防汛岗位和技术岗位责任制，并针对抢险队伍组织、抢险物资储备、紧急防汛期间交通道路管制、灾区防疫及医疗救护、宣传管理和安保通讯等提出工作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" w:firstLine="175"/>
    </w:pPr>
    <w:rPr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/>
    <w:rPr/>
  </w:style>
  <w:style w:type="paragraph" w:styleId="2">
    <w:name w:val="正文首行缩进 2"/>
    <w:basedOn w:val="TextBodyIndent"/>
    <w:next w:val="Style14"/>
    <w:qFormat/>
    <w:pPr>
      <w:ind w:left="85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8:05Z</dcterms:created>
  <dc:creator>Administrator</dc:creator>
  <dc:description/>
  <dc:language>en-US</dc:language>
  <cp:lastModifiedBy>Administrator</cp:lastModifiedBy>
  <cp:lastPrinted>2021-08-27T21:01:00Z</cp:lastPrinted>
  <dcterms:modified xsi:type="dcterms:W3CDTF">2021-08-27T1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