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塔什库尔干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第三季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生态环境执法“双随机、一公开”监管工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什地区生态环境局塔什库尔干县分局组织开展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季度生态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双随机、一公开”监管工作，共抽取</w:t>
      </w:r>
      <w:r>
        <w:rPr>
          <w:rFonts w:ascii="仿宋_GB2312" w:hAnsi="仿宋_GB2312" w:cs="仿宋_GB2312" w:eastAsia="仿宋_GB2312"/>
          <w:sz w:val="32"/>
          <w:szCs w:val="32"/>
        </w:rPr>
        <w:t>一般监管对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，重点监管对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，特殊监管对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，现将具体信息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事前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内容：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季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喀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区生态环境局塔什库尔干县分局生态环境执法“双随机、一公开”监管工作方案》（含抽查事项、工作计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时间：现场抽查工作开展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事后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内容：生态环境执法“双随机、一公开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工作方案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抽查结果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抽查人员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及抽查检查情况说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时间：</w:t>
      </w:r>
      <w:r>
        <w:rPr>
          <w:rFonts w:ascii="仿宋_GB2312" w:hAnsi="仿宋_GB2312" w:cs="仿宋_GB2312" w:eastAsia="仿宋_GB2312"/>
          <w:sz w:val="32"/>
          <w:szCs w:val="32"/>
        </w:rPr>
        <w:t>随机抽查任务完成后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１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塔什库尔干县污染源日常环境监管随机抽查工作方案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２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季度喀什地区生态环境局塔什库尔干县分局生态环境执法“双随机、一公开”抽查结果信息公开表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３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季度喀什地区生态环境局塔什库尔干县分局生态环境执法“双随机、一公开”抽查人员信息公开表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４：塔什库尔干县污染源随机抽查检查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40" w:hanging="442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塔什库尔干县污染源日常环境监管随机抽查工作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据新修订的《生态环境法》《国务院关于促进市场公平竞争维护市场正常秩序的若干意见》（国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《国务院办公厅关于推广随机抽查规范事中事后监管的通知》（国办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等，按照自治区环保厅《关于印发〈关于自治区污染源日常环境监管领域推广随机抽查制度的实施方案〉的通知》（新环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文件精神，制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塔什库尔干县污染源日常环境监管随机抽查工作方案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污染源日常环境监管随机抽查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8" w:hanging="257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长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冬  喀什地区生态环境局塔什库尔干县分局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8" w:hanging="257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副组长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尼格艾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塔比力地    喀什地区生态环境局塔什库尔干县分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  员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塔什库尔干县生态环境保护综合行政执法大队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　　执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领导小组负责污染源日常环境监管随机抽查工作的安排部署、协调指导、督导工作。办公室设在塔什库尔干县生态环境保护综合行政执法大队办公室，负责污染源日常环境监管随机抽查工作的具体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抽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抽查比例确定抽查单位数量，采用执法系统随机摇号抽取方式确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三季度被抽查单位和执法人员名单，确保本季度的最后一个月第四个工作日前完成本季度的“双随机”抽查工作现场环境监察报告、污染源现场监察情况表、现场检查（勘察）笔录、现场照片（图片、影像资料）证据等相关纸质版及电子版检查资料归档工作。</w:t>
      </w:r>
    </w:p>
    <w:p>
      <w:pPr>
        <w:pStyle w:val="Normal"/>
        <w:overflowPunct w:val="false"/>
        <w:autoSpaceDE w:val="false"/>
        <w:snapToGrid w:val="false"/>
        <w:spacing w:lineRule="exact" w:line="460"/>
        <w:jc w:val="center"/>
        <w:textAlignment w:val="center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center"/>
        <w:textAlignment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center"/>
        <w:textAlignment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center"/>
        <w:textAlignment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both"/>
        <w:textAlignment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both"/>
        <w:textAlignment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２：</w:t>
      </w:r>
    </w:p>
    <w:p>
      <w:pPr>
        <w:pStyle w:val="Normal"/>
        <w:overflowPunct w:val="false"/>
        <w:autoSpaceDE w:val="false"/>
        <w:snapToGrid w:val="false"/>
        <w:spacing w:lineRule="exact" w:line="460"/>
        <w:jc w:val="center"/>
        <w:textAlignment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center"/>
        <w:textAlignment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lang w:bidi="ar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bidi="ar"/>
        </w:rPr>
        <w:t>202</w:t>
      </w: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bidi="ar"/>
        </w:rPr>
        <w:t>年第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 w:bidi="ar"/>
        </w:rPr>
        <w:t>三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bidi="ar"/>
        </w:rPr>
        <w:t>季度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 w:bidi="ar"/>
        </w:rPr>
        <w:t>喀什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bidi="ar"/>
        </w:rPr>
        <w:t>地区生态环境局塔什库尔干县分局生态环境执法“双随机、</w:t>
      </w:r>
    </w:p>
    <w:p>
      <w:pPr>
        <w:pStyle w:val="Normal"/>
        <w:overflowPunct w:val="false"/>
        <w:autoSpaceDE w:val="false"/>
        <w:snapToGrid w:val="false"/>
        <w:spacing w:lineRule="exact" w:line="460"/>
        <w:jc w:val="center"/>
        <w:textAlignment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bidi="ar"/>
        </w:rPr>
        <w:t>一公开”抽查结果信息公开表</w:t>
      </w:r>
    </w:p>
    <w:p>
      <w:pPr>
        <w:pStyle w:val="Normal"/>
        <w:overflowPunct w:val="false"/>
        <w:autoSpaceDE w:val="false"/>
        <w:snapToGrid w:val="false"/>
        <w:spacing w:lineRule="exact" w:line="460"/>
        <w:jc w:val="center"/>
        <w:textAlignment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lang w:bidi="ar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bidi="ar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97"/>
        <w:gridCol w:w="1115"/>
        <w:gridCol w:w="1062"/>
        <w:gridCol w:w="1130"/>
        <w:gridCol w:w="1559"/>
        <w:gridCol w:w="981"/>
        <w:gridCol w:w="803"/>
      </w:tblGrid>
      <w:tr>
        <w:trPr>
          <w:trHeight w:val="7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lang w:bidi="ar"/>
              </w:rPr>
              <w:t>检查地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lang w:bidi="ar"/>
              </w:rPr>
              <w:t>检查对象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lang w:bidi="ar"/>
              </w:rPr>
              <w:t>检查对象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lang w:bidi="ar"/>
              </w:rPr>
              <w:t>检查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lang w:bidi="ar"/>
              </w:rPr>
              <w:t>检查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lang w:bidi="ar"/>
              </w:rPr>
              <w:t>检查结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 w:bidi="ar"/>
              </w:rPr>
              <w:t>塔什库尔干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 w:bidi="ar"/>
              </w:rPr>
              <w:t>塔什库尔干县冰山来客青稞酒业有限责任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仿宋_GB2312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一般监管对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 w:bidi="ar"/>
              </w:rPr>
              <w:t>建设项目“三同时”抽查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Calibri" w:hAnsi="Calibri" w:eastAsia="仿宋_GB2312" w:cs="Calibri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-09-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lang w:val="en-US" w:eastAsia="zh-CN"/>
              </w:rPr>
              <w:t>正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塔什库尔干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塔什库尔干县曲曼矿业开发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一般监管对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 w:bidi="ar"/>
              </w:rPr>
              <w:t>建设项目“三同时”抽查事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exact" w:line="240"/>
              <w:ind w:firstLine="21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  <w:t>2023-08-04</w:t>
            </w:r>
            <w:r>
              <w:rPr>
                <w:lang w:val="en-US" w:eastAsia="zh-CN"/>
              </w:rPr>
              <w:t>正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 w:bidi="ar"/>
              </w:rPr>
              <w:t>塔什库尔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塔什库尔干县翁吉勒铁矿有限责任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一般监管对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 w:bidi="ar"/>
              </w:rPr>
              <w:t>建设项目“三同时”抽查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2023-08-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1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lang w:val="en-US" w:eastAsia="zh-CN"/>
              </w:rPr>
              <w:t>正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 w:bidi="ar"/>
              </w:rPr>
              <w:t>塔什库尔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喀什国新电力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一般监管对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 w:bidi="ar"/>
              </w:rPr>
              <w:t>建设项目“三同时”抽查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2023-07-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1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lang w:val="en-US" w:eastAsia="zh-CN"/>
              </w:rPr>
              <w:t>正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 w:bidi="ar"/>
              </w:rPr>
              <w:t>塔什库尔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塔什库尔干县曲什曼矿业开发有限责任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一般监管对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 w:bidi="ar"/>
              </w:rPr>
              <w:t>建设项目“三同时”抽查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2023-08-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1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lang w:val="en-US" w:eastAsia="zh-CN"/>
              </w:rPr>
              <w:t>正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40"/>
        <w:jc w:val="both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overflowPunct w:val="false"/>
        <w:autoSpaceDE w:val="false"/>
        <w:snapToGrid w:val="false"/>
        <w:spacing w:lineRule="exact" w:line="440"/>
        <w:jc w:val="both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overflowPunct w:val="false"/>
        <w:autoSpaceDE w:val="false"/>
        <w:snapToGrid w:val="false"/>
        <w:spacing w:lineRule="exact" w:line="440"/>
        <w:jc w:val="both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附件３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overflowPunct w:val="false"/>
        <w:autoSpaceDE w:val="false"/>
        <w:snapToGrid w:val="false"/>
        <w:spacing w:lineRule="exact" w:line="440"/>
        <w:jc w:val="both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overflowPunct w:val="false"/>
        <w:autoSpaceDE w:val="false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bidi="ar"/>
        </w:rPr>
        <w:t>202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bidi="ar"/>
        </w:rPr>
        <w:t>年第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bidi="ar"/>
        </w:rPr>
        <w:t>季度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>喀什地区生态环境局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 w:bidi="ar"/>
        </w:rPr>
        <w:t>塔什库尔干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bidi="ar"/>
        </w:rPr>
        <w:t>县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>分局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bidi="ar"/>
        </w:rPr>
        <w:t>生态环境执法“双随机、一公开”抽查人员信息公开表</w:t>
      </w:r>
    </w:p>
    <w:p>
      <w:pPr>
        <w:pStyle w:val="Normal"/>
        <w:overflowPunct w:val="false"/>
        <w:autoSpaceDE w:val="false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bidi="ar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84"/>
        <w:gridCol w:w="1911"/>
        <w:gridCol w:w="1050"/>
        <w:gridCol w:w="825"/>
        <w:gridCol w:w="1506"/>
        <w:gridCol w:w="1299"/>
      </w:tblGrid>
      <w:tr>
        <w:trPr>
          <w:trHeight w:val="6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检查人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科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执法证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lang w:bidi="ar"/>
              </w:rPr>
              <w:t>检查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时间</w:t>
            </w:r>
          </w:p>
        </w:tc>
      </w:tr>
      <w:tr>
        <w:trPr>
          <w:trHeight w:val="8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包积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喀什地区生态环境局塔什库尔干县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执法大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环境监察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31101215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７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９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卡迪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喀什地区生态环境局塔什库尔干县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执法大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环境监察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31101215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塔什库尔干县污染源随机抽查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83"/>
        <w:gridCol w:w="4839"/>
        <w:gridCol w:w="75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在问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0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4:00Z</dcterms:created>
  <dc:creator>LQve</dc:creator>
  <dc:description/>
  <dc:language>en-US</dc:language>
  <cp:lastModifiedBy>Administrator</cp:lastModifiedBy>
  <cp:lastPrinted>2023-01-11T17:09:00Z</cp:lastPrinted>
  <dcterms:modified xsi:type="dcterms:W3CDTF">2023-10-13T17:38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02A3BBB334C4BBCF5DDA42164F2CD</vt:lpwstr>
  </property>
  <property fmtid="{D5CDD505-2E9C-101B-9397-08002B2CF9AE}" pid="3" name="KSOProductBuildVer">
    <vt:lpwstr>2052-11.1.0.10072</vt:lpwstr>
  </property>
  <property fmtid="{D5CDD505-2E9C-101B-9397-08002B2CF9AE}" pid="4" name="commondata">
    <vt:lpwstr>commondata</vt:lpwstr>
  </property>
</Properties>
</file>